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ОРІВНЯЛЬНИЙ АНАЛІЗ</w:t>
      </w:r>
    </w:p>
    <w:p>
      <w:pPr>
        <w:pStyle w:val="Normal"/>
        <w:ind w:firstLine="560"/>
        <w:jc w:val="center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ДИНАМІКИ ЯКОСТІ ЗНАНЬ СТУДЕНТІВ ПЕРШОГО КУРСУ ВІД НУЛЬОВОГО КОНТРОЛЮ ДО ЗИВОВОЇ СЕСІЇ 2018-2019 н.р. </w:t>
      </w:r>
    </w:p>
    <w:p>
      <w:pPr>
        <w:pStyle w:val="Normal"/>
        <w:ind w:firstLine="56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Відповідно до плану роботи та з метою вивчення академічної адаптації студентів І курсу               СВО «бакалавр» денної форми навчання до навчання в університеті, навчальним відділом проведено порівняльний аналіз динаміки результатів нульового контролю та зимової заліково-екзаменаційної сесії 2018-2019 н.р.</w:t>
      </w:r>
    </w:p>
    <w:p>
      <w:pPr>
        <w:pStyle w:val="Normal"/>
        <w:ind w:firstLine="5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1. Загальні результати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Порівняльний аналіз динаміки якості знань студентів І курсу СВО «бакалавр» денної форми навчання від нульового контролю до зимової заліково-екзаменаційної сесії за останні п’ять років дає можливість стверджувати, що викладачами кафедр проводиться значна робота зі студентами-першокурсниками у перші місяці їх навчання в університеті, оскільки якість знань з дисциплін нульового контролю на зимової сесії збільшується в середньому на 21%. Так за результатами зимової заліково-екзаменаційної сесії 2018-2019 н.р. якість знань студентів з дисциплін, за якими проводився нульовий контроль, збільшилась на 22,4% і становить 57,6%.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10305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2pt;height:179.7pt" filled="f" o:ole="">
            <v:imagedata r:id="rId3" o:title=""/>
          </v:shape>
          <o:OLEObject Type="Embed" ProgID="" ShapeID="ole_rId2" DrawAspect="Content" ObjectID="_147481946" r:id="rId2"/>
        </w:object>
      </w:r>
    </w:p>
    <w:p>
      <w:pPr>
        <w:pStyle w:val="Normal"/>
        <w:ind w:firstLine="560"/>
        <w:jc w:val="both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2. </w:t>
      </w:r>
      <w:r>
        <w:rPr>
          <w:sz w:val="24"/>
          <w:lang w:val="uk-UA"/>
        </w:rPr>
        <w:t xml:space="preserve">За результатами зимової заліково-екзаменаційної сесії 2018-2019 н.р. </w:t>
      </w:r>
      <w:r>
        <w:rPr>
          <w:b/>
          <w:sz w:val="24"/>
          <w:lang w:val="uk-UA"/>
        </w:rPr>
        <w:t xml:space="preserve">зростання якості знань </w:t>
      </w:r>
      <w:r>
        <w:rPr>
          <w:sz w:val="24"/>
          <w:lang w:val="uk-UA"/>
        </w:rPr>
        <w:t>студентів І курсу СВО «бакалавр» денної форми навчання з дисциплін, за якими проводився нульовий контроль, спостерігається на таких факультетах:</w: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  <w:object w:dxaOrig="10125" w:dyaOrig="3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5.1pt;height:166pt" filled="f" o:ole="">
            <v:imagedata r:id="rId5" o:title=""/>
          </v:shape>
          <o:OLEObject Type="Embed" ProgID="" ShapeID="ole_rId4" DrawAspect="Content" ObjectID="_894983274" r:id="rId4"/>
        </w:object>
      </w:r>
      <w:r>
        <w:br w:type="page"/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  <w:object w:dxaOrig="9930" w:dyaOrig="3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5pt;height:165.5pt" filled="f" o:ole="">
            <v:imagedata r:id="rId7" o:title=""/>
          </v:shape>
          <o:OLEObject Type="Embed" ProgID="" ShapeID="ole_rId6" DrawAspect="Content" ObjectID="_1050721005" r:id="rId6"/>
        </w:object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  <w:object w:dxaOrig="9914" w:dyaOrig="3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4.4pt;height:167.55pt" filled="f" o:ole="">
            <v:imagedata r:id="rId9" o:title=""/>
          </v:shape>
          <o:OLEObject Type="Embed" ProgID="" ShapeID="ole_rId8" DrawAspect="Content" ObjectID="_533954564" r:id="rId8"/>
        </w:object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center"/>
        <w:rPr>
          <w:color w:val="0000FF"/>
          <w:sz w:val="24"/>
          <w:lang w:val="uk-UA"/>
        </w:rPr>
      </w:pPr>
      <w:r>
        <w:rPr>
          <w:color w:val="0000FF"/>
          <w:lang w:val="uk-UA"/>
        </w:rPr>
        <w:object w:dxaOrig="10065" w:dyaOrig="35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1.95pt;height:178.15pt" filled="f" o:ole="">
            <v:imagedata r:id="rId11" o:title=""/>
          </v:shape>
          <o:OLEObject Type="Embed" ProgID="" ShapeID="ole_rId10" DrawAspect="Content" ObjectID="_737796195" r:id="rId10"/>
        </w:objec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object w:dxaOrig="10065" w:dyaOrig="34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1.95pt;height:173.55pt" filled="f" o:ole="">
            <v:imagedata r:id="rId13" o:title=""/>
          </v:shape>
          <o:OLEObject Type="Embed" ProgID="" ShapeID="ole_rId12" DrawAspect="Content" ObjectID="_561248712" r:id="rId12"/>
        </w:object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object w:dxaOrig="9975" w:dyaOrig="3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7.4pt;height:168.5pt" filled="f" o:ole="">
            <v:imagedata r:id="rId15" o:title=""/>
          </v:shape>
          <o:OLEObject Type="Embed" ProgID="" ShapeID="ole_rId14" DrawAspect="Content" ObjectID="_1581872151" r:id="rId14"/>
        </w:objec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* </w:t>
      </w:r>
      <w:r>
        <w:rPr>
          <w:sz w:val="20"/>
          <w:szCs w:val="20"/>
          <w:lang w:val="uk-UA"/>
        </w:rPr>
        <w:t>У 2015-2016 та 2016-2017 н.р. неможливо провести порівняння результатів нульового контролю та зимової заліково-екзаменаційної сесії, оскільки формою контролю дисциплін нульового зрізу були звичайні заліки і їх результати не відображались у звітах кафедр.</w:t>
      </w:r>
    </w:p>
    <w:p>
      <w:pPr>
        <w:pStyle w:val="Normal"/>
        <w:jc w:val="center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object w:dxaOrig="9975" w:dyaOrig="3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7.4pt;height:168.5pt" filled="f" o:ole="">
            <v:imagedata r:id="rId17" o:title=""/>
          </v:shape>
          <o:OLEObject Type="Embed" ProgID="" ShapeID="ole_rId16" DrawAspect="Content" ObjectID="_1843839782" r:id="rId16"/>
        </w:object>
      </w:r>
    </w:p>
    <w:p>
      <w:pPr>
        <w:pStyle w:val="Normal"/>
        <w:ind w:firstLine="560"/>
        <w:jc w:val="both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  <w:object w:dxaOrig="9870" w:dyaOrig="33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2.4pt;height:169.5pt" filled="f" o:ole="">
            <v:imagedata r:id="rId19" o:title=""/>
          </v:shape>
          <o:OLEObject Type="Embed" ProgID="" ShapeID="ole_rId18" DrawAspect="Content" ObjectID="_2012247873" r:id="rId18"/>
        </w:object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  <w:object w:dxaOrig="10095" w:dyaOrig="3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3.5pt;height:162.35pt" filled="f" o:ole="">
            <v:imagedata r:id="rId21" o:title=""/>
          </v:shape>
          <o:OLEObject Type="Embed" ProgID="" ShapeID="ole_rId20" DrawAspect="Content" ObjectID="_875197996" r:id="rId20"/>
        </w:object>
      </w:r>
    </w:p>
    <w:p>
      <w:pPr>
        <w:pStyle w:val="Normal"/>
        <w:ind w:left="520" w:hanging="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jc w:val="center"/>
        <w:rPr>
          <w:color w:val="0000FF"/>
          <w:sz w:val="24"/>
          <w:lang w:val="uk-UA"/>
        </w:rPr>
      </w:pPr>
      <w:r>
        <w:rPr>
          <w:color w:val="0000FF"/>
          <w:lang w:val="uk-UA"/>
        </w:rPr>
        <w:object w:dxaOrig="9885" w:dyaOrig="31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2.85pt;height:155.3pt" filled="f" o:ole="">
            <v:imagedata r:id="rId23" o:title=""/>
          </v:shape>
          <o:OLEObject Type="Embed" ProgID="" ShapeID="ole_rId22" DrawAspect="Content" ObjectID="_1873898183" r:id="rId22"/>
        </w:object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* </w:t>
      </w:r>
      <w:r>
        <w:rPr>
          <w:sz w:val="20"/>
          <w:szCs w:val="20"/>
          <w:lang w:val="uk-UA"/>
        </w:rPr>
        <w:t>У 2014-2015 н.р. неможливо провести порівняння результатів нульового контролю та зимової заліково-екзаменаційної сесії, оскільки формою контролю дисциплін нульового зрізу були звичайні заліки і їх результати не відображались у звітах кафедр.</w:t>
      </w:r>
    </w:p>
    <w:p>
      <w:pPr>
        <w:pStyle w:val="Normal"/>
        <w:ind w:left="520" w:hanging="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  <w:object w:dxaOrig="10005" w:dyaOrig="3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8.95pt;height:159.35pt" filled="f" o:ole="">
            <v:imagedata r:id="rId25" o:title=""/>
          </v:shape>
          <o:OLEObject Type="Embed" ProgID="" ShapeID="ole_rId24" DrawAspect="Content" ObjectID="_1413958779" r:id="rId24"/>
        </w:object>
      </w:r>
    </w:p>
    <w:p>
      <w:pPr>
        <w:pStyle w:val="Normal"/>
        <w:ind w:left="520" w:hanging="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left="5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Показники якості знань студентів І курсу СВО «бакалавр» денної форми навчання за дисциплінами:</w:t>
      </w:r>
    </w:p>
    <w:p>
      <w:pPr>
        <w:pStyle w:val="Normal"/>
        <w:ind w:firstLine="5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а) за результатами зимової заліково-екзаменаційної сесії </w:t>
      </w:r>
      <w:r>
        <w:rPr>
          <w:b/>
          <w:i/>
          <w:sz w:val="24"/>
          <w:lang w:val="uk-UA"/>
        </w:rPr>
        <w:t>покращили нульові показник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якості знань студенти з дисциплін нульового контролю</w:t>
      </w:r>
      <w:r>
        <w:rPr>
          <w:b/>
          <w:sz w:val="24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40" w:hanging="200"/>
        <w:jc w:val="both"/>
        <w:rPr/>
      </w:pPr>
      <w:r>
        <w:rPr>
          <w:sz w:val="24"/>
          <w:lang w:val="uk-UA"/>
        </w:rPr>
        <w:t>«Загальна хімія» – спеціальності 102 Хімія – на 100% (у групі 2 студент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ум з російської мови» – спеціальності 014.02 Середня освіта (Мова і література російська, німецька) – на 100% (у групі 1 студент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40" w:hanging="200"/>
        <w:jc w:val="both"/>
        <w:rPr/>
      </w:pPr>
      <w:r>
        <w:rPr>
          <w:sz w:val="24"/>
          <w:lang w:val="uk-UA"/>
        </w:rPr>
        <w:t>«Загальна хімія» – спеціальності 014.06 Середня освіта (Хімія) – на 80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40" w:hanging="200"/>
        <w:jc w:val="both"/>
        <w:rPr/>
      </w:pPr>
      <w:r>
        <w:rPr>
          <w:sz w:val="24"/>
          <w:lang w:val="uk-UA"/>
        </w:rPr>
        <w:t>«Класичний танець» – спеціальності 024 Хореографія – на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40" w:hanging="200"/>
        <w:jc w:val="both"/>
        <w:rPr/>
      </w:pPr>
      <w:r>
        <w:rPr>
          <w:sz w:val="24"/>
          <w:lang w:val="uk-UA"/>
        </w:rPr>
        <w:t>«Вступ до літературознавства» – спеціальності 014.02 Середня освіта (Мова і література французька, англійська) – на 70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40" w:hanging="200"/>
        <w:jc w:val="both"/>
        <w:rPr/>
      </w:pPr>
      <w:r>
        <w:rPr>
          <w:sz w:val="24"/>
          <w:lang w:val="uk-UA"/>
        </w:rPr>
        <w:t>«Практична граматика англійської мови» – спеціальності 014.02 Середня освіта (Мова і література англійська, німецька) – на 69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40" w:hanging="200"/>
        <w:jc w:val="both"/>
        <w:rPr>
          <w:sz w:val="24"/>
          <w:lang w:val="uk-UA"/>
        </w:rPr>
      </w:pPr>
      <w:r>
        <w:rPr>
          <w:sz w:val="24"/>
          <w:lang w:val="uk-UA"/>
        </w:rPr>
        <w:t>«Фізика / Загальна фізика» – спеціальність 014.10 Середня освіта (Трудове навчання та технології) – на 66,7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40" w:hanging="200"/>
        <w:jc w:val="both"/>
        <w:rPr/>
      </w:pPr>
      <w:r>
        <w:rPr>
          <w:sz w:val="24"/>
          <w:lang w:val="uk-UA"/>
        </w:rPr>
        <w:t>«Загальна та неорганічна хімія» – спеціальності 226 Фармація, промислова фармація – на 43,8%;</w:t>
      </w:r>
    </w:p>
    <w:p>
      <w:pPr>
        <w:pStyle w:val="Normal"/>
        <w:ind w:firstLine="52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)  за результатами зимової заліково-екзаменаційної сесії </w:t>
      </w:r>
      <w:r>
        <w:rPr>
          <w:b/>
          <w:sz w:val="24"/>
          <w:lang w:val="uk-UA"/>
        </w:rPr>
        <w:t>зросли показники якості</w:t>
      </w:r>
      <w:r>
        <w:rPr>
          <w:sz w:val="24"/>
          <w:lang w:val="uk-UA"/>
        </w:rPr>
        <w:t xml:space="preserve"> знань студентів з таких дисциплін нульового контрол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Теорія держави і права» – спеціальність 081 Право – на 68,2% і становить 72,7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Теорія держави і права» – спеціальність 293 Міжнародне право – на 58,3% і становить 7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» – спеціальність 053 Психологія – на 53% і становить 9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Ботаніка» – спеціальність 091 Біологія – на 50% і становить 87,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ум з російської мови» – спеціальність 014.02 Середня освіта (Мова і література російська, англійська) – на 50% і становить 83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» – спеціальність 231 Соціальна робота – на 50% і становить 10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и / Вступ до спеціальності» – спеціальність 014.02 Середня освіта (Історія) – на 47,1% і становить 76,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сного та писемного мовлення англійської мови» – спеціальність 014.02 Середня освіта (Мова і література англійська, німецька) – на 46,6% і становить 62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/>
      </w:pPr>
      <w:r>
        <w:rPr>
          <w:sz w:val="24"/>
          <w:lang w:val="uk-UA"/>
        </w:rPr>
        <w:t>«Українська мова» – спеціальність 013 Початкова освіта –</w:t>
      </w:r>
      <w:r>
        <w:rPr>
          <w:lang w:val="uk-UA"/>
        </w:rPr>
        <w:t xml:space="preserve"> </w:t>
      </w:r>
      <w:r>
        <w:rPr>
          <w:sz w:val="24"/>
          <w:lang w:val="uk-UA"/>
        </w:rPr>
        <w:t>на 42,2% і становить 52,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» – спеціальність 054 Соціологія – на 41,7% і становить 7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/>
      </w:pPr>
      <w:r>
        <w:rPr>
          <w:sz w:val="24"/>
          <w:lang w:val="uk-UA"/>
        </w:rPr>
        <w:t>«Практикум з української мови» – спеціальність 035.01 Філологія (Українська мова і література) –</w:t>
      </w:r>
      <w:r>
        <w:rPr>
          <w:lang w:val="uk-UA"/>
        </w:rPr>
        <w:t xml:space="preserve"> </w:t>
      </w:r>
      <w:r>
        <w:rPr>
          <w:sz w:val="24"/>
          <w:lang w:val="uk-UA"/>
        </w:rPr>
        <w:t>на 40% і становить 6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/>
      </w:pPr>
      <w:r>
        <w:rPr>
          <w:sz w:val="24"/>
          <w:lang w:val="uk-UA"/>
        </w:rPr>
        <w:t>«Іноземна мова (за професійним спрямуванням)» – спеціальність 241 Готельно-ресторанна справа –</w:t>
      </w:r>
      <w:r>
        <w:rPr>
          <w:lang w:val="uk-UA"/>
        </w:rPr>
        <w:t xml:space="preserve"> </w:t>
      </w:r>
      <w:r>
        <w:rPr>
          <w:sz w:val="24"/>
          <w:lang w:val="uk-UA"/>
        </w:rPr>
        <w:t>на 35,7%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«Теорія культури: Вступ до культурології» – спеціальність 034 Культурологія – на 33,6% і становить 95,5%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Ботаніка» – спеціальність 014.05 Середня освіта (Біологія та здоров’я людини) – на 33,4% і становить 66,7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спеціальність 014.02 Середня освіта (Мова і література німецька, англійська) – на 33,4% і становить 89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/>
      </w:pPr>
      <w:r>
        <w:rPr>
          <w:sz w:val="24"/>
          <w:lang w:val="uk-UA"/>
        </w:rPr>
        <w:t>«Вступ до літературознавства» – спеціальність 014.02 Середня освіта (Мова і література англійська, німецька) – на 31,2% і становить 8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Гімнастика з методикою викладання» – спеціальність 017 Фізична культура і спорт – на 28% і становить 84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Українська мова» – спеціальність 012 Дошкільна освіта – на 27,7% і становить 3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сного та писемного мовлення» – спеціальність 014.02 Середня освіта (Мова та література англійська) – на 26,3% і становить 68,4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спеціальність 014.02 Середня освіта (Мова та література іспанська, англійська) – на 25,6% і становить 47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Математика / Математичний аналіз» – спеціальність 014.02 Середня освіта (Математика) – на 25%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и» – спеціальність 231 Соціальна робота – на 25% і становить 10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и» – спеціальність 054 Соціологія – на 25% і становить 7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сного та писемного мовлення німецької мови» – спеціальність 014.02 Середня освіта (Мова і література німецька, англійська) – на 22,2% і становить 55,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«Практична граматика англійської мови» – спеціальність 035.10 Філологія (Прикладна лінгвістика) – на 22,2% і становить 66,6%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спеціальність 014.02 Середня освіта (Мова та література англійська) – на 21% і становить 52,6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Гімнастика з методикою викладання» – спеціальність 014.11 Середня освіта (Фізична культура) – на 20,5% і становить 76,4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Фізика» – спеціальність 015.18 Професійна освіта (Технологія виробництва і переробка продуктів сільського господарства) – на 20% і становить 4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/>
      </w:pPr>
      <w:r>
        <w:rPr>
          <w:sz w:val="24"/>
          <w:lang w:val="uk-UA"/>
        </w:rPr>
        <w:t>«Практика усного та писемного мовлення французької мови»</w:t>
      </w:r>
      <w:r>
        <w:rPr>
          <w:lang w:val="uk-UA"/>
        </w:rPr>
        <w:t xml:space="preserve"> </w:t>
      </w:r>
      <w:r>
        <w:rPr>
          <w:sz w:val="24"/>
          <w:lang w:val="uk-UA"/>
        </w:rPr>
        <w:t>– спеціальність 014.02 Середня освіта (Мова і література французька, англійська) – на 20% і становить 7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/>
      </w:pPr>
      <w:r>
        <w:rPr>
          <w:sz w:val="24"/>
          <w:lang w:val="uk-UA"/>
        </w:rPr>
        <w:t>«Практикум з української мови»</w:t>
      </w:r>
      <w:r>
        <w:rPr>
          <w:lang w:val="uk-UA"/>
        </w:rPr>
        <w:t xml:space="preserve"> </w:t>
      </w:r>
      <w:r>
        <w:rPr>
          <w:sz w:val="24"/>
          <w:lang w:val="uk-UA"/>
        </w:rPr>
        <w:t>– спеціальність 061 Журналістика – на 20% і становить 6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чна граматика англійської мови» – спеціальність 035.041 Філологія (Германські мови та літератури (переклад включно), перша - англійська) – на 19,7% і становить 5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/>
      </w:pPr>
      <w:r>
        <w:rPr>
          <w:sz w:val="24"/>
          <w:lang w:val="uk-UA"/>
        </w:rPr>
        <w:t>«Математика» – спеціальність 013 Початкова освіта –</w:t>
      </w:r>
      <w:r>
        <w:rPr>
          <w:lang w:val="uk-UA"/>
        </w:rPr>
        <w:t xml:space="preserve"> </w:t>
      </w:r>
      <w:r>
        <w:rPr>
          <w:sz w:val="24"/>
          <w:lang w:val="uk-UA"/>
        </w:rPr>
        <w:t>на 19,1% і становить 37,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и» – спеціальність 053 Психологія – на 14,6% і становить 81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Математика / Математичний аналіз» – спеціальність 121 Інженерія програмного забезпечення – на 14,3% і становить 38,1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Історія української літератури» – спеціальність 014.02 Середня освіта (Українська мова і література) – на 14,2% і становить 64,2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/>
      </w:pPr>
      <w:r>
        <w:rPr>
          <w:sz w:val="24"/>
          <w:lang w:val="uk-UA"/>
        </w:rPr>
        <w:t>«Іноземна мова (за професійним спрямуванням) / Іноземна мова» – спеціальність 242 Туризм –</w:t>
      </w:r>
      <w:r>
        <w:rPr>
          <w:lang w:val="uk-UA"/>
        </w:rPr>
        <w:t xml:space="preserve"> </w:t>
      </w:r>
      <w:r>
        <w:rPr>
          <w:sz w:val="24"/>
          <w:lang w:val="uk-UA"/>
        </w:rPr>
        <w:t>на 11,1% і становить 66,7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фаху» – спеціальність 106 Географія – на 9,1% і становить 45,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Музично-теоретичні дисципліни: Теорія музики» – спеціальність 025 Музичне мистецтво – на 8,9% і становить 71,4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спеціальність 014.02 Середня освіта (Мова і література російська, англійська) – на 8,3% і становить 33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Живопис» – спеціальність 023 Образотворче мистецтво, декоративне мистецтво, реставрація – на 7,7% і становить 69,2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літературознавства» – спеціальність 035.041 Філологія (Германські мови та літератури (переклад включно), перша - англійська) – на 4,4% і становить 6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Легка атлетика з методикою викладання / Вступ до спеціальності» – спеціальність                        017 Фізична культура і спорт – на 4% і становить 56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Легка атлетика з методикою викладання / Вступ до спеціальності» – спеціальність                   014.11 Середня освіта (Фізична культура) – на 2,9% і становить 55,8%;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 xml:space="preserve">в) </w:t>
      </w:r>
      <w:r>
        <w:rPr>
          <w:b/>
          <w:sz w:val="24"/>
          <w:lang w:val="uk-UA"/>
        </w:rPr>
        <w:t>зниження показника</w:t>
      </w:r>
      <w:r>
        <w:rPr>
          <w:sz w:val="24"/>
          <w:lang w:val="uk-UA"/>
        </w:rPr>
        <w:t xml:space="preserve"> якості знань студентів відбулось з наступних дисциплін нульового контрол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Вступ до фаху» – спеціальність 101 Екологія – на 28,4% і становить 4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сного та писемного мовлення» – спеціальність 035.10 Філологія (Прикладна лінгвістика) – на 11,2% і становить 55,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Біологія / Анатомія та фізіологія дітей та підлітків» – спеціальність 016 Спеціальна освіта – на 10,7% і становить 30,9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а усного та писемного мовлення англійської мови» – спеціальність                              035.041 Філологія (Германські мови та літератури (переклад включно), перша - англійська) – на 10,5% і становить 47,1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Біологія / Вікова фізіологія та валеологія» – спеціальність 012 Дошкільна освіта – на 0,9% і становить 3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Практикум з української мови» – спеціальність 014.01 Середня освіта (Українська мова та література) – на 0,3% і становить 10%.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Показники якості знань студентів І курсу СВО «магістр» денної форми навчання за дисциплінами:</w:t>
      </w:r>
    </w:p>
    <w:p>
      <w:pPr>
        <w:pStyle w:val="Normal"/>
        <w:ind w:firstLine="5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20"/>
        <w:jc w:val="both"/>
        <w:rPr/>
      </w:pPr>
      <w:r>
        <w:rPr>
          <w:sz w:val="24"/>
          <w:lang w:val="uk-UA"/>
        </w:rPr>
        <w:t xml:space="preserve">а) за результатами зимової заліково-екзаменаційної сесії </w:t>
      </w:r>
      <w:r>
        <w:rPr>
          <w:b/>
          <w:sz w:val="24"/>
          <w:lang w:val="uk-UA"/>
        </w:rPr>
        <w:t>зросли показники якості</w:t>
      </w:r>
      <w:r>
        <w:rPr>
          <w:sz w:val="24"/>
          <w:lang w:val="uk-UA"/>
        </w:rPr>
        <w:t xml:space="preserve"> знань студентів із наступних дисциплін нульового контрол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/>
      </w:pPr>
      <w:r>
        <w:rPr>
          <w:sz w:val="24"/>
          <w:lang w:val="uk-UA"/>
        </w:rPr>
        <w:t>«Аналітичне читання та письмо» – спеціальність 014.02 Середня освіта (Мова і література англійська) – на 33,4% і становить 7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Методика навчання математики у ЗВО» – спеціальність 014.04 Середня освіта (Математика) – на 30% і становить7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/>
      </w:pPr>
      <w:r>
        <w:rPr>
          <w:sz w:val="24"/>
          <w:lang w:val="uk-UA"/>
        </w:rPr>
        <w:t>«Аналітичне читання та письмо іспанської мови» – спеціальність 035.051 Філологія (Романські мови та літератури (переклад включно), перша – іспанська) – на 25%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Аналітичне читання та письмо французької мови» – спеціальність 035.051 Філологія (Романські мови та літератури (переклад включно), перша – французька) – на 25%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Основи наукової комунікації іноземними мовами» – спеціальність 013 Початкова освіта – на 21,6% і становить 86,1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Основи наукової комунікації іноземними мовами» – спеціальність 012 Дошкільна освіта – на 17,7% і становить 6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«Державне та регіональне управління / </w:t>
      </w:r>
      <w:r>
        <w:rPr>
          <w:color w:val="000000"/>
          <w:sz w:val="24"/>
          <w:lang w:val="uk-UA"/>
        </w:rPr>
        <w:t>Державна регіональна політика та територіальна організація влади в Україні</w:t>
      </w:r>
      <w:r>
        <w:rPr>
          <w:sz w:val="24"/>
          <w:lang w:val="uk-UA"/>
        </w:rPr>
        <w:t>» – спеціальність 281 Публічне управління та адміністрування – на 16,7% і становить 10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Менеджмент / Операційний менеджмент» – спеціальність 073 Менеджмент – на 15,1% і становить 81,8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Англійська мова / Основи наукової комунікації іноземними мовами» – спеціальність                   015.18 Професійна освіта (Технологія виробництва та переробка продуктів сільського господарства) – на 14,3% і становить 57,1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Основи наукової комунікації іноземними мовами» – спеціальність 242 Туризм – на 12,5% і становить 62,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Сучасні художні технології живопису» – спеціальність 023 Образотворче мистецтво, декоративне мистецтво, реставрація – на 12,5% і становить 100%;</w:t>
      </w:r>
    </w:p>
    <w:p>
      <w:pPr>
        <w:pStyle w:val="Normal"/>
        <w:ind w:firstLine="5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 xml:space="preserve">б) </w:t>
      </w:r>
      <w:r>
        <w:rPr>
          <w:b/>
          <w:sz w:val="24"/>
          <w:lang w:val="uk-UA"/>
        </w:rPr>
        <w:t>зниження показника</w:t>
      </w:r>
      <w:r>
        <w:rPr>
          <w:sz w:val="24"/>
          <w:lang w:val="uk-UA"/>
        </w:rPr>
        <w:t xml:space="preserve"> якості знань студентів відбулось з наступних дисциплін нульового контрол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Медична біологія / Медична біологія, паразитологія та генетика» – спеціальність                      222 Медицина – на 33,3% і становить 66,7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Програмування / Новітні досягнення з програмування» – спеціальність 121 Інженерія програмного забезпечення – на 30%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Література постмодернізму» – спеціальність 014.02 Середня освіта (Мова і література англійська) – на 16,7% і становить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/>
      </w:pPr>
      <w:r>
        <w:rPr>
          <w:sz w:val="24"/>
          <w:lang w:val="uk-UA"/>
        </w:rPr>
        <w:t>«Основи наукової комунікації іноземними мовами» – спеціальність 241 Готельно-ресторанна справа – на 15% і становить 55,6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/>
      </w:pPr>
      <w:r>
        <w:rPr>
          <w:sz w:val="24"/>
          <w:lang w:val="uk-UA"/>
        </w:rPr>
        <w:t>«Англійська мова / Основи наукової комунікації іноземними мовами» – спеціальність                 014.10 Середня освіта (Трудове навчання та технології) – на 10% і становить 6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«Програмування / Новітні досягнення з програмування» – спеціальність 122 Комп’ютерні науки – на 10% і становить 60%.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b/>
          <w:sz w:val="24"/>
          <w:lang w:val="uk-UA"/>
        </w:rPr>
        <w:t>5. Порівняльні результати якості знань нульового контролю та зимової заліково-екзаменаційної сесії студентів І курсу СВО «бакалавр» денної форми навчання з дисципліни «Українська мова (за професійним спрямуванням)»:</w:t>
      </w:r>
    </w:p>
    <w:p>
      <w:pPr>
        <w:pStyle w:val="Normal"/>
        <w:ind w:firstLine="560"/>
        <w:jc w:val="both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  <w:t>Порівнюючи показники якості знань нульового контролю та зимової заліково-екзаменаційної сесії студентів І курсу СВО «бакалавр» денної форми навчання з дисципліни «Українська мова (за професійним спрямуванням)», зазначимо, що у зимову заліково-екзаменаційну сесію цей показник зріс на 1,4% і становить 23,8%.</w:t>
      </w:r>
    </w:p>
    <w:p>
      <w:pPr>
        <w:pStyle w:val="Normal"/>
        <w:ind w:firstLine="560"/>
        <w:jc w:val="both"/>
        <w:rPr/>
      </w:pPr>
      <w:r>
        <w:rPr>
          <w:b/>
          <w:i/>
          <w:sz w:val="24"/>
          <w:lang w:val="uk-UA"/>
        </w:rPr>
        <w:t>Покращили нульові показники</w:t>
      </w:r>
      <w:r>
        <w:rPr>
          <w:sz w:val="24"/>
          <w:lang w:val="uk-UA"/>
        </w:rPr>
        <w:t xml:space="preserve"> якості знань на зимовій заліково-екзаменаційній сесії студенти спеціальност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091 Біологія – на 5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101 Екологія – на 14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014.05 Середня освіта (Біологія) – на 9%.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b/>
          <w:i/>
          <w:sz w:val="24"/>
          <w:lang w:val="uk-UA"/>
        </w:rPr>
        <w:t>Зростання</w:t>
      </w:r>
      <w:r>
        <w:rPr>
          <w:sz w:val="24"/>
          <w:lang w:val="uk-UA"/>
        </w:rPr>
        <w:t xml:space="preserve"> показника якості знань з цієї дисципліни мають студенти спеціальност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292 Міжнародні економічні відносини – на 40% і становить 6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242 Туризм – на 33,3% і становить 44,4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072 Фінанси, банківська справа та страхування – на 33% і становить 4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017 Фізична культура і спорт – на 31% і становить 52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032 Історія та археологія – на 27,1% і становить 47,1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014.11 Середня освіта (Фізична культура) – на 21,2% і становить 41,2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023 Образотворче мистецтво, декоративне мистецтво, реставрація – на 15,3% і становить 61,5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073 Менеджмент – на 7,2% і становить 14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293 Міжнародне право – на 6% і становить 33,3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014.07 Середня освіта (Географія) – на 4% і становить 29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0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121 Інженерія програмного забезпечення – на 2,2% і становить 22,2%.</w:t>
      </w:r>
    </w:p>
    <w:p>
      <w:pPr>
        <w:pStyle w:val="Normal"/>
        <w:ind w:firstLine="56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firstLine="560"/>
        <w:jc w:val="both"/>
        <w:rPr/>
      </w:pPr>
      <w:r>
        <w:rPr>
          <w:sz w:val="24"/>
          <w:lang w:val="uk-UA"/>
        </w:rPr>
        <w:t>Більш детальна інформація щодо академічної адаптації студентів-першокурсників денної форми навчання наведена у додатках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Додаток 1</w:t>
      </w:r>
    </w:p>
    <w:p>
      <w:pPr>
        <w:pStyle w:val="Normal"/>
        <w:ind w:firstLine="5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орівняльні результати </w:t>
      </w:r>
    </w:p>
    <w:p>
      <w:pPr>
        <w:pStyle w:val="Normal"/>
        <w:ind w:firstLine="5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нульового контролю та зимової заліково-екзаменаційної сесії 2018-2019 н.р. </w:t>
      </w:r>
    </w:p>
    <w:p>
      <w:pPr>
        <w:pStyle w:val="Normal"/>
        <w:ind w:firstLine="5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удентів першого курсу СВО «бакалавр» денної форми навчання</w:t>
      </w:r>
    </w:p>
    <w:p>
      <w:pPr>
        <w:pStyle w:val="Normal"/>
        <w:ind w:firstLine="5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 фахових дисциплін</w:t>
      </w:r>
    </w:p>
    <w:p>
      <w:pPr>
        <w:pStyle w:val="Normal"/>
        <w:ind w:firstLine="56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tbl>
      <w:tblPr>
        <w:tblW w:w="1088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400"/>
        <w:gridCol w:w="720"/>
        <w:gridCol w:w="720"/>
        <w:gridCol w:w="720"/>
      </w:tblGrid>
      <w:tr>
        <w:trPr>
          <w:trHeight w:val="133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 дисциплі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16"/>
                <w:lang w:val="uk-UA"/>
              </w:rPr>
            </w:pPr>
            <w:r>
              <w:rPr>
                <w:color w:val="000000"/>
                <w:szCs w:val="16"/>
                <w:lang w:val="uk-UA"/>
              </w:rPr>
              <w:t xml:space="preserve">Нульовий контроль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Cs w:val="16"/>
                <w:lang w:val="uk-UA"/>
              </w:rPr>
            </w:pPr>
            <w:r>
              <w:rPr>
                <w:color w:val="000000"/>
                <w:szCs w:val="16"/>
                <w:lang w:val="uk-UA"/>
              </w:rPr>
              <w:t>2018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Cs w:val="16"/>
                <w:lang w:val="uk-UA"/>
              </w:rPr>
            </w:pPr>
            <w:r>
              <w:rPr>
                <w:color w:val="000000"/>
                <w:szCs w:val="16"/>
                <w:lang w:val="uk-UA"/>
              </w:rPr>
              <w:t xml:space="preserve">Зимова заліково-екзаменаційна сесі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ізниця (%) </w:t>
            </w:r>
          </w:p>
        </w:tc>
      </w:tr>
      <w:tr>
        <w:trPr>
          <w:trHeight w:val="27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Якість знань (%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Факультет біології, географії і екології 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014.05 Середня освіта (Біологія та здоров’я людини);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та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33,4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1 Бі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та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50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4.07 Середня освіта (Географія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уп до фа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 Ек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уп до фа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28,4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 Науки про Земл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уп до фа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 Географ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уп до фа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9,1</w:t>
            </w:r>
          </w:p>
        </w:tc>
      </w:tr>
      <w:tr>
        <w:trPr>
          <w:trHeight w:val="213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13,9</w:t>
            </w:r>
          </w:p>
        </w:tc>
      </w:tr>
      <w:tr>
        <w:trPr>
          <w:trHeight w:val="213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акультет економіки і менеджменту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az-Cyrl-AZ"/>
              </w:rPr>
              <w:t>014.10 Середня освіта (Трудове навчання та технології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ка / Загальна 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66,7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  <w:t>015.18 Професійна освіта (Технологія виробництва і переробка продуктів сільського господарств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0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az-Cyrl-AZ"/>
              </w:rPr>
            </w:pPr>
            <w:r>
              <w:rPr>
                <w:color w:val="000000"/>
                <w:sz w:val="20"/>
                <w:szCs w:val="20"/>
                <w:lang w:val="az-Cyrl-AZ"/>
              </w:rPr>
              <w:t>015.20 Професійна освіта (Транспорт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Фі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1 Готельно-ресторанна справ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оземна мова (за професійним спрямуванн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35,7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 Туриз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Іноземна мова (за професійним спрямуванням) / Іноземна м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11,1</w:t>
            </w:r>
          </w:p>
        </w:tc>
      </w:tr>
      <w:tr>
        <w:trPr>
          <w:trHeight w:val="213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9,6</w:t>
            </w:r>
          </w:p>
        </w:tc>
      </w:tr>
      <w:tr>
        <w:trPr>
          <w:trHeight w:val="213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акультет іноземної філології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14.02 Середня освіта (Мова і література англійська, німецька)             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ка усного та писемного мовлення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46,6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31,2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чна граматика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69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4.02 Середня освіта (Мова та література німецька, англій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ка усного та писемного мовлення німец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22,2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33,4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4.02 Середня освіта (Мова і література англій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ка усного та писемного мов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26,3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21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4.02 Середня освіта (Мова і література російська, англій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кум з рос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50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8,3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4.02 Середня освіта (Мова і література російська, німец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кум з рос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100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4.02 Середня освіта (Мова і література іспанська, англій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25,6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4.02 Середня освіта (Мова і література французька, англій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ка усного та писемного мовлення француз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20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70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5.041 Філологія (Германські мови та літератури (переклад включно), перша – англійсь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ка усного та писемного мовлення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10,5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уп до літератур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4,4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чна граматика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19,7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5.10 Філологія (Прикладна лінгвісти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ктика усного та писемного мовле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11,5</w:t>
            </w:r>
          </w:p>
        </w:tc>
      </w:tr>
      <w:tr>
        <w:trPr>
          <w:trHeight w:val="213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чна граматика англій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22,2</w:t>
            </w:r>
          </w:p>
        </w:tc>
      </w:tr>
      <w:tr>
        <w:trPr>
          <w:trHeight w:val="213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22,4</w:t>
            </w:r>
          </w:p>
        </w:tc>
      </w:tr>
      <w:tr>
        <w:trPr>
          <w:trHeight w:val="213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сторико-юридичний факультет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1 Пра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орія держави і пра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68,2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3 Міжнародне пра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орія держави і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58,3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14.03 Середня освіта (Історія)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 України / Вступ до спеціа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47,1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2 Історія та архе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ія України / Вступ до спеціа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45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400"/>
        <w:gridCol w:w="720"/>
        <w:gridCol w:w="720"/>
        <w:gridCol w:w="720"/>
      </w:tblGrid>
      <w:tr>
        <w:trPr>
          <w:trHeight w:val="192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Факультет комп’ютерних наук, фізики та математики 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4.04 Середня освіта (Математи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/ Математичний аналі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25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4.08 Середня освіта (Фізик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фізика. Меха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/ Математичний аналі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14.09 Середня освіта (Інформатика)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/ Математичний аналі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 Комп’ютерні науки та інформаційні технології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/ Математичний аналі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 Інженерія програмного забезпечен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 / Математичний аналі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14,3</w:t>
            </w:r>
          </w:p>
        </w:tc>
      </w:tr>
      <w:tr>
        <w:trPr>
          <w:trHeight w:val="192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0,8</w:t>
            </w:r>
          </w:p>
        </w:tc>
      </w:tr>
      <w:tr>
        <w:trPr>
          <w:trHeight w:val="192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акультет культури і мистецтв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24 Хореографія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ласичний тан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75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5 Музичне мистец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узично-теоретичні дисципліни: Теорія му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8,9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23 Образотворче мистецтво, декоративне мистецтво, реставрація             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воп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7,7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4 Культур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орія культури: Вступ до культур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33,6</w:t>
            </w:r>
          </w:p>
        </w:tc>
      </w:tr>
      <w:tr>
        <w:trPr>
          <w:trHeight w:val="192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24,7</w:t>
            </w:r>
          </w:p>
        </w:tc>
      </w:tr>
      <w:tr>
        <w:trPr>
          <w:trHeight w:val="192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едичний факультет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16 Спеціальна освіта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 / Анатомія та фізіологія дітей та підліт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10,7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27 Фізична терапія, ерготерапі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дична б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4.06 Середня освіта (Хімія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80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6 Фармація, промислова фармац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та неорганічна 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43,8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 Хім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100</w:t>
            </w:r>
          </w:p>
        </w:tc>
      </w:tr>
      <w:tr>
        <w:trPr>
          <w:trHeight w:val="192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33,9</w:t>
            </w:r>
          </w:p>
        </w:tc>
      </w:tr>
      <w:tr>
        <w:trPr>
          <w:trHeight w:val="192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дагогічний факультет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2 Дошкільна осві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27,7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 / Вікова фізіологія і вале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3 Початкова осві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42,2</w:t>
            </w:r>
          </w:p>
        </w:tc>
      </w:tr>
      <w:tr>
        <w:trPr>
          <w:trHeight w:val="19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19,1</w:t>
            </w:r>
          </w:p>
        </w:tc>
      </w:tr>
      <w:tr>
        <w:trPr>
          <w:trHeight w:val="192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22,2</w:t>
            </w:r>
          </w:p>
        </w:tc>
      </w:tr>
      <w:tr>
        <w:trPr>
          <w:trHeight w:val="259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ціально-психологічний факультет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1 Соціальна робота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сторія Украї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25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50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3 Псих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14,6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53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4 Соціологі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25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41,7</w:t>
            </w:r>
          </w:p>
        </w:tc>
      </w:tr>
      <w:tr>
        <w:trPr>
          <w:trHeight w:val="133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34,1</w:t>
            </w:r>
          </w:p>
        </w:tc>
      </w:tr>
      <w:tr>
        <w:trPr>
          <w:trHeight w:val="259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акультет української філології та журналістики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4.01 Середня освіта (Українська мова і літератур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ктикум з української мов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сторія української літератур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14,2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35.01 Філологія (Українська мова і література)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 української літера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кум з україн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40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61 Журналістика                                                                                 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ктикум з української 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20</w:t>
            </w:r>
          </w:p>
        </w:tc>
      </w:tr>
      <w:tr>
        <w:trPr>
          <w:trHeight w:val="259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15,7</w:t>
            </w:r>
          </w:p>
        </w:tc>
      </w:tr>
      <w:tr>
        <w:trPr>
          <w:trHeight w:val="217" w:hRule="atLeast"/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акультет фізичного виховання та спорту</w:t>
            </w:r>
          </w:p>
        </w:tc>
      </w:tr>
      <w:tr>
        <w:trPr>
          <w:trHeight w:val="146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7 Фізична культура і спор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мнастика з методикою викла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28</w:t>
            </w:r>
          </w:p>
        </w:tc>
      </w:tr>
      <w:tr>
        <w:trPr>
          <w:trHeight w:val="146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егка атлетика з методикою викладання / Вступ до спеціа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4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4.11 Середня освіта (Фізична культур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мнастика з методикою викла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20,5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егка атлетика з методикою викладання / Вступ до спеціа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2,9</w:t>
            </w:r>
          </w:p>
        </w:tc>
      </w:tr>
      <w:tr>
        <w:trPr>
          <w:trHeight w:val="259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13,9</w:t>
            </w:r>
          </w:p>
        </w:tc>
      </w:tr>
      <w:tr>
        <w:trPr>
          <w:trHeight w:val="106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РАЗОМ ПО УНІВЕРСИТЕТ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5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+22,4</w:t>
            </w:r>
          </w:p>
        </w:tc>
      </w:tr>
    </w:tbl>
    <w:p>
      <w:pPr>
        <w:pStyle w:val="Normal"/>
        <w:jc w:val="right"/>
        <w:rPr>
          <w:b/>
          <w:b/>
          <w:sz w:val="24"/>
          <w:lang w:val="uk-UA"/>
        </w:rPr>
      </w:pPr>
      <w:r>
        <w:br w:type="page"/>
      </w:r>
      <w:r>
        <w:rPr>
          <w:b/>
          <w:sz w:val="24"/>
          <w:lang w:val="uk-UA"/>
        </w:rPr>
        <w:t>Додаток 2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Порівняльні результати 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 xml:space="preserve">нульового контролю та зимової заліково-екзаменаційної сесії 2018-2019 н.р. 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студентів першого курсу СВО «магістр» денної форми навч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з фахових дисциплін*  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tbl>
      <w:tblPr>
        <w:tblW w:w="1056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080"/>
        <w:gridCol w:w="640"/>
        <w:gridCol w:w="560"/>
        <w:gridCol w:w="560"/>
      </w:tblGrid>
      <w:tr>
        <w:trPr>
          <w:trHeight w:val="1383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 дисциплін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Cs w:val="16"/>
                <w:lang w:val="uk-UA"/>
              </w:rPr>
            </w:pPr>
            <w:r>
              <w:rPr>
                <w:color w:val="000000"/>
                <w:szCs w:val="16"/>
                <w:lang w:val="uk-UA"/>
              </w:rPr>
              <w:t xml:space="preserve">Нульовий контроль 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Cs w:val="16"/>
                <w:lang w:val="uk-UA"/>
              </w:rPr>
            </w:pPr>
            <w:r>
              <w:rPr>
                <w:color w:val="000000"/>
                <w:szCs w:val="16"/>
                <w:lang w:val="uk-UA"/>
              </w:rPr>
              <w:t>2018 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Cs w:val="16"/>
                <w:lang w:val="uk-UA"/>
              </w:rPr>
            </w:pPr>
            <w:r>
              <w:rPr>
                <w:color w:val="000000"/>
                <w:szCs w:val="16"/>
                <w:lang w:val="uk-UA"/>
              </w:rPr>
              <w:t>Зимова заліково-екзаменаційна сесі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ізниця (%)</w:t>
            </w:r>
          </w:p>
        </w:tc>
      </w:tr>
      <w:tr>
        <w:trPr>
          <w:trHeight w:val="294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Якість знань (%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Факультет економіки і менеджменту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241 Готельно-ресторанна справ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7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  <w:r>
              <w:rPr>
                <w:color w:val="000000"/>
                <w:sz w:val="19"/>
                <w:szCs w:val="19"/>
                <w:lang w:val="uk-UA"/>
              </w:rPr>
              <w:t>1,5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42 Туриз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2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+12,5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51 Економі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часні економічні теорі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73 Менеджмен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енеджмент / Операційний менеджмен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6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1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+15,1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81 Публічне управління та адмініструванн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Державне та регіональне управління / Державна регіональна політика та територіальна організація влади в Україні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3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+16,7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15.18 Професійна освіта (Технологія виробництва та переробка продуктів сільського господарств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Англійська мова / Основи наукової комунікації іноземними мов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2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7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+14,3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14.10 Середня освіта (Трудове навчання та технології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Англійська мова / Основи наукової комунікації іноземними мов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  <w:r>
              <w:rPr>
                <w:color w:val="000000"/>
                <w:sz w:val="19"/>
                <w:szCs w:val="19"/>
                <w:lang w:val="uk-UA"/>
              </w:rPr>
              <w:t>10</w:t>
            </w:r>
          </w:p>
        </w:tc>
      </w:tr>
      <w:tr>
        <w:trPr>
          <w:trHeight w:val="205" w:hRule="atLeast"/>
          <w:cantSplit w:val="true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2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8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5,4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Факультет іноземної філології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14.02 Середня освіта (Мова і література англійськ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Література постмодернізм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6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  <w:r>
              <w:rPr>
                <w:color w:val="000000"/>
                <w:sz w:val="19"/>
                <w:szCs w:val="19"/>
                <w:lang w:val="uk-UA"/>
              </w:rPr>
              <w:t>16,7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Аналітичне читання та письм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1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+33,4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35.051 Філологія (Романські мови та літератури (переклад включно), перша –іспанськ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Аналітичне читання та письмо іспанської мов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+25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35.055 Філологія (Романські мови та літератури (переклад включно), перша –французьк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Аналітичне читання та письмо французької мов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+25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35.043 Філологія (Германські мови та літератури (переклад включно), перша – німецьк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Аналітичне читання та письмо німецької мов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35.034 Філологія (Слов’янські мови та літератури (переклад включно), перша – російськ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Актуальні проблеми розвитку російської мов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6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13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Факультет комп’ютерних наук, фізики та математики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14.08 Середня освіта (Фізик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етодика навчання фізики у З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14.04 Середня освіта (Математик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етодика навчання математики у З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+3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21 Інженерія програмного забезпеченн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рограмування / Новітні досягнення з програмуванн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  <w:r>
              <w:rPr>
                <w:color w:val="000000"/>
                <w:sz w:val="19"/>
                <w:szCs w:val="19"/>
                <w:lang w:val="uk-UA"/>
              </w:rPr>
              <w:t>3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22 Комп’ютерні нау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рограмування / Новітні досягнення з програмуванн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  <w:r>
              <w:rPr>
                <w:color w:val="000000"/>
                <w:sz w:val="19"/>
                <w:szCs w:val="19"/>
                <w:lang w:val="uk-UA"/>
              </w:rPr>
              <w:t>1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61 Інформаційні системи та технологі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рограмування / Формальні методи інженерії програмного забезпеченн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7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7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7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5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Факультет культури і мистецтв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023 Образотворче мистецтво, декоративне мистецтво, реставраці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часні художні технології живопис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7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+12,5</w:t>
            </w:r>
          </w:p>
        </w:tc>
      </w:tr>
      <w:tr>
        <w:trPr>
          <w:trHeight w:val="205" w:hRule="atLeast"/>
          <w:cantSplit w:val="true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7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12,5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Медичний факультет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22 Медици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едична біологія / Медична біологія, паразитологія та гене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6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–</w:t>
            </w:r>
            <w:r>
              <w:rPr>
                <w:color w:val="000000"/>
                <w:sz w:val="19"/>
                <w:szCs w:val="19"/>
                <w:lang w:val="uk-UA"/>
              </w:rPr>
              <w:t>33,3</w:t>
            </w:r>
          </w:p>
        </w:tc>
      </w:tr>
      <w:tr>
        <w:trPr>
          <w:trHeight w:val="205" w:hRule="atLeast"/>
          <w:cantSplit w:val="true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6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3,3</w:t>
            </w:r>
          </w:p>
        </w:tc>
      </w:tr>
      <w:tr>
        <w:trPr>
          <w:trHeight w:val="20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Педагогічний факультет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2 Дошкільна осві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ови наукової комунікації іноземною мово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17,7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3 Початкова осві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ови наукової комунікації іноземною мово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21,6</w:t>
            </w:r>
          </w:p>
        </w:tc>
      </w:tr>
      <w:tr>
        <w:trPr>
          <w:trHeight w:val="205" w:hRule="atLeast"/>
          <w:cantSplit w:val="true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17,6</w:t>
            </w:r>
          </w:p>
        </w:tc>
      </w:tr>
      <w:tr>
        <w:trPr>
          <w:trHeight w:val="205" w:hRule="atLeast"/>
          <w:cantSplit w:val="true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РАЗОМ ПО УНІВЕРСИТЕТУ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72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+12,1</w:t>
            </w:r>
          </w:p>
        </w:tc>
      </w:tr>
    </w:tbl>
    <w:p>
      <w:pPr>
        <w:pStyle w:val="Normal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*У додатку наведено порівняльні результати якості знань студентів з дисциплін нульового контролю та зимової заліково-екзаменаційної сесії тільки тих факультетів, які проводили нульовий зріз.</w:t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Додаток 3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орівняльні результати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нульового контролю та зимової заліково-екзаменаційної сесії 2018-2019 н.р.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тудентів першого курсу СВО «бакалавр» денної форми навчання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 дисципліни «Українська мова (за професійним спрямуванням)»*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64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080"/>
        <w:gridCol w:w="629"/>
        <w:gridCol w:w="640"/>
        <w:gridCol w:w="571"/>
      </w:tblGrid>
      <w:tr>
        <w:trPr>
          <w:trHeight w:val="1383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 дисциплін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>
                <w:color w:val="000000"/>
                <w:szCs w:val="16"/>
                <w:lang w:val="uk-UA"/>
              </w:rPr>
            </w:pPr>
            <w:r>
              <w:rPr>
                <w:color w:val="000000"/>
                <w:szCs w:val="16"/>
                <w:lang w:val="uk-UA"/>
              </w:rPr>
              <w:t>Нульовий контроль 2018 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>
                <w:color w:val="000000"/>
                <w:szCs w:val="16"/>
                <w:lang w:val="uk-UA"/>
              </w:rPr>
            </w:pPr>
            <w:r>
              <w:rPr>
                <w:color w:val="000000"/>
                <w:szCs w:val="16"/>
                <w:lang w:val="uk-UA"/>
              </w:rPr>
              <w:t>Зимова заліково-екзаменаційна сесі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8" w:right="80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ізниця (%)</w:t>
            </w:r>
          </w:p>
        </w:tc>
      </w:tr>
      <w:tr>
        <w:trPr>
          <w:trHeight w:val="294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Якість знань (%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Факультет біології, географії, екології 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14.05 Середня освіта (Біологія)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9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1 Біологія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5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4.07 Середня освіта (Географія)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4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 Географія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 Екологія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14,3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 Науки про Землю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акультет економіки і менеджменту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1 Економіка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3 Менеджмент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7,2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2 Фінанси, банківська справа та страхування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33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2 Міжнародні економічні відносини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4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az-Cyrl-AZ"/>
              </w:rPr>
              <w:t>014.10 Середня освіта (Трудове навчання та технології)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az-Cyrl-AZ"/>
              </w:rPr>
            </w:pPr>
            <w:r>
              <w:rPr>
                <w:color w:val="000000"/>
                <w:sz w:val="20"/>
                <w:szCs w:val="20"/>
                <w:lang w:val="az-Cyrl-AZ"/>
              </w:rPr>
              <w:t>015.18 Професійна освіта (Технологія виробництва і переробка продуктів сільського господарства)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az-Cyrl-AZ"/>
              </w:rPr>
            </w:pPr>
            <w:r>
              <w:rPr>
                <w:color w:val="000000"/>
                <w:sz w:val="20"/>
                <w:szCs w:val="20"/>
                <w:lang w:val="az-Cyrl-AZ"/>
              </w:rPr>
              <w:t>015.20 Професійна освіта (Транспорт)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1 Готельно-ресторанна справа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 Туризм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33,3</w:t>
            </w:r>
          </w:p>
        </w:tc>
      </w:tr>
      <w:tr>
        <w:trPr>
          <w:trHeight w:val="205" w:hRule="atLeast"/>
          <w:cantSplit w:val="true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сторико-юридичний факультет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1 Право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3 Міжнародне право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6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2 Історія та археологія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27,1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4.03 Середня освіта (Історія)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19,2</w:t>
            </w:r>
          </w:p>
        </w:tc>
      </w:tr>
      <w:tr>
        <w:trPr>
          <w:trHeight w:val="205" w:hRule="atLeast"/>
          <w:cantSplit w:val="true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акультет комп’ютерних наук, фізики та математики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4.04 Середня освіта (Математика)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4.08 Середня освіта (Фізика)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4.09 Середня освіта (Інформатика)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 Інженерія програмного забезпечення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2,2</w:t>
            </w:r>
          </w:p>
        </w:tc>
      </w:tr>
      <w:tr>
        <w:trPr>
          <w:trHeight w:val="205" w:hRule="atLeast"/>
          <w:cantSplit w:val="true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акультет культури і мистецтв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3 Образотворче мистецтво, декоративне мистецтво, реставрація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15,3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24 Хореографія  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17,9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5 Музичне мистецтво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4,2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4 Культурологія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>27,9</w:t>
            </w:r>
          </w:p>
        </w:tc>
      </w:tr>
      <w:tr>
        <w:trPr>
          <w:trHeight w:val="205" w:hRule="atLeast"/>
          <w:cantSplit w:val="true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акультет фізичного виховання та спорту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4.11 Середня освіта (Фізична культура)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+21,2</w:t>
            </w:r>
          </w:p>
        </w:tc>
      </w:tr>
      <w:tr>
        <w:trPr>
          <w:trHeight w:val="205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7 Фізична культура і спорт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+31</w:t>
            </w:r>
          </w:p>
        </w:tc>
      </w:tr>
      <w:tr>
        <w:trPr>
          <w:trHeight w:val="106" w:hRule="atLeast"/>
          <w:cantSplit w:val="true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РАЗОМ ПО КАФЕДРІ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3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1,4</w:t>
            </w:r>
          </w:p>
        </w:tc>
      </w:tr>
    </w:tbl>
    <w:p>
      <w:pPr>
        <w:pStyle w:val="Normal"/>
        <w:jc w:val="both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p>
      <w:pPr>
        <w:pStyle w:val="Normal"/>
        <w:rPr/>
      </w:pPr>
      <w:r>
        <w:rPr>
          <w:b/>
          <w:lang w:val="uk-UA"/>
        </w:rPr>
        <w:t>*У додатку наведено порівняльні результати якості знань студентів з нульового контролю та зимової заліково-екзаменаційної сесії тільки тих факультетів, які проводили нульовий зріз.</w:t>
      </w:r>
    </w:p>
    <w:p>
      <w:pPr>
        <w:pStyle w:val="Normal"/>
        <w:jc w:val="both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sectPr>
      <w:footerReference w:type="default" r:id="rId26"/>
      <w:type w:val="nextPage"/>
      <w:pgSz w:w="11906" w:h="16838"/>
      <w:pgMar w:left="880" w:right="706" w:gutter="0" w:header="0" w:top="360" w:footer="11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395"/>
        </w:tabs>
        <w:ind w:left="1395" w:hanging="795"/>
      </w:pPr>
      <w:rPr/>
    </w:lvl>
    <w:lvl w:ilvl="1">
      <w:start w:val="1"/>
      <w:numFmt w:val="decimal"/>
      <w:lvlText w:val="%2."/>
      <w:lvlJc w:val="right"/>
      <w:pPr>
        <w:tabs>
          <w:tab w:val="num" w:pos="1191"/>
        </w:tabs>
        <w:ind w:left="119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96"/>
        </w:tabs>
        <w:ind w:left="229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96"/>
        </w:tabs>
        <w:ind w:left="229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2:00Z</dcterms:created>
  <dc:creator>12</dc:creator>
  <dc:description/>
  <cp:keywords/>
  <dc:language>en-US</dc:language>
  <cp:lastModifiedBy>koksana</cp:lastModifiedBy>
  <cp:lastPrinted>2019-03-27T13:04:00Z</cp:lastPrinted>
  <dcterms:modified xsi:type="dcterms:W3CDTF">2019-09-02T11:42:00Z</dcterms:modified>
  <cp:revision>528</cp:revision>
  <dc:subject/>
  <dc:title>Порівняльні результати</dc:title>
</cp:coreProperties>
</file>